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Аутономна Покрајина Војвод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Општина Тем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Број: 4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04-26/2022-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Да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на: 14.02.2022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.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Темерин, Новосадска 3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ПРЕДМЕТ: Позив за подношење понуда за набавке на које се не примењује Закон о јавним набавкама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На основу члана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27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став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1. тачка 3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и  става 2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Закона о јавним набавкама ("Службени гласнику РС",бр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91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2019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) и члана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53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Правилника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о ближем уређењу планирања јавних набавки, спровођења поступака јавних набавки и праћења извршења уговора о набавкама </w:t>
      </w:r>
      <w:r>
        <w:rPr>
          <w:rFonts w:eastAsia="TimesNewRoman;MS Mincho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пштинске управе Темерин бр.016-119/2020-03 од 28.10.2020.године и 016-57/2021-02 од 19.04.2021.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ПОЗИВА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да поднесете понуду за извршење набавке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val="sr-RS"/>
        </w:rPr>
        <w:t>услуге приватног физичког и техничког обезбеђења објекта</w:t>
      </w: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(предмет набавке)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за наручиоца Општинску управу Темерин, а у складу са прописима који уређују предметну област. Понуду доставити на обрасцу понуде који је саставни део овог пози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Потребно је обезбедити услугу приватног физичког и техничког обезбеђења штићених објеката, корисника Општинске управе Темерин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 услугама контролне собе мониторинг система техничке зашти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бјекат који се обезбеђује пружањем услуг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sr-RS"/>
        </w:rPr>
        <w:t>физичке зашти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је јединица локалне самоуправе, на адреси Новосадска 326, Темерин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ан извршиоц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службеник обезбеђења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 време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од 06.30 до 15.30 сати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адним дан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а физичке заштите објекта подразумева обезбеђење објекта, имовине и лица (запослених и других лица у објекту). Простор који се физички обезбеђује је подрум, приземље и спрат објекта, непосредна близина објекта и простор који припада објекту који се обезбеђује (паркинг, гараже..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а физичке заштите објекта подразуме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>употребу патролне/интерветне службе, односно обезбеђење свих објеката путем двадесетчетворочасовног обезбеђења горе наведених објеката (из наредног става) са обавезном употребом патролне/итерветне службе, уз видео надзора из контролне собе даваоца услуге. Патролна служба се обавезује да 365 дана у године врши редовне патролне обиласке свих локација, а миниму 3 пута у току једног дана са обавезним евидентирањем патролног тим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 xml:space="preserve"> (видо записом камере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>. Интерветна служба делује у свим ванредним ситуацијама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бјекти који се обезбеђјују пружањем услуг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sr-RS"/>
        </w:rPr>
        <w:t>техничке зашти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, путем контролне собе – мониторинг система техничке заштите (видео надзора и противпровалних алармних уређаја) су: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- у Новосадској 326, Темерин – просторије Општинске управе Темерин,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- у Новосадској 300, Темерин – просторије Општинске управе Темерин,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- у Новосадској 38, Сириг – просторије Месне канцеларије Сириг,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- у Новосадској 86, Бачки Јарак –просторије Месне канцеларије Бачки Јарак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- у Новосадској 142, Темерин – просторије Месне заједнице Старо Ђурђево.</w:t>
      </w:r>
      <w:r>
        <w:rPr>
          <w:rFonts w:eastAsia="TimesNewRoman;MS Mincho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                            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Услуг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техничке заштите, путем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>мониторинг система техничке заштите подразумева обезбеђење објеката путем двадесетчетворочасовног обезбеђења горе наведених објеката путем видео надзора из контролне собе даваоца услуг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 техничких средстава и уређаја за обезбеђењ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пет наведених објеката корисинка О</w:t>
      </w:r>
      <w:r>
        <w:rPr>
          <w:rFonts w:cs="Times New Roman" w:ascii="Times New Roman" w:hAnsi="Times New Roman"/>
          <w:color w:val="000000"/>
          <w:sz w:val="24"/>
          <w:szCs w:val="24"/>
        </w:rPr>
        <w:t>пшти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е управе Темери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астој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ђусобно независних система видео надзора, мешовитог типа, односно аналогног и мрежног типа и алармног систе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>Техничка спецификација система техничке заштите: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- објекат Општинске управе Темерин у Темерину, Новосадска 326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Видео надзора  ДАХУА ДВР 5116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С-X, 5 камера HAC-HFN 1200dp 0360-s4 + 4 kamere HAC-HFN 120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ei-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2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0-s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- објекат у Темерину ул.Новосадска 300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Видео надзора  ДАХУА ДВР 5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0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С-X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, 5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, 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kamere HAC-HFN 120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ei-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2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0-s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; alarmna central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paradoks SP 5500 senzor dg55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- објекат у МЗ канцеларија Бачки Јарак, Новосадска 8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Видео надзора  ДАХУА ДВР 5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0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С-X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, 5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, 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kamere HAC-HFN 120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ei-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036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-s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;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kamere HAC-HFN 120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ei-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028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-s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; 1.analogna kamera M-637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- објекат у МЗ канцеларија Сириг, Новосадска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8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Видео надзора  ДАХУА ДВР 51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0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С-X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камера HAC-HFN 1200dp 0360-s4 + 4 kamere HAC-HFN 120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ei-a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2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0-s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; 1. Analogna kamera M-637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- објекат у МЗ канцеларија Старо Ђурђево, Новосадска 14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Видео надзора  ДАХУА ДВР 5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108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С-X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камера HAC-HFN 1200dp 0360-s4 +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>3. Analogna kamera M-637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пис предметних услуг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пречавање напада на објекат, лица и имовину у њему као и удаљавање лица која ометају рад и ремете ред у објекту који се обезбеђује у складу са овлашћењима Закона о приватном обезбеђењ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ација првих неопходних мера у случају откривања кривичног дела или друге појаве у вези са угрожавањем безбедности (обавештавање најближе полицијске станице наручиоца, начелниц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ске управе, председника општин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говорног-их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 Извршиоца и сл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ечавање отуђења и оштећења имовине корисника услуге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ужалац услуге је у обавези опремања извршилаца средствима која им омогућавају ефикасан рад (једнообразне униформе, идентификационе ознак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безбеђивање међусобне несметане комуникације служб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>физичке заштите са контролном собо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врши редовне обиласке објекта и контролу стања безбедности на објект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спречава нарушавање правила понашања код наручиоц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обавештава најближу ватрогасну јединицу надлежног органа, као и одговорна лица наручиоца о избијању пожара и приступа гашењу почетног пожара и отклањању последица исти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води одговарајуће евиденције у складу са законо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упућује странке у пословне просториј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обавља и друге послове из домена безбдености, а у складу са законом, личним присуством и непосредном активношћу у одређеном простору и времену, као и применом мера и употребом средстава принуде у складу са закон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ечавање напада на објекат који се обезбеђује, лица и имовину у њему, као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љавање лица која ометају процес рада код Наручиоца и ремете рад и ред у објект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д службе обезбеђењ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ши се у свему према Закону о приватном обезбеђењу и подзаконским актима донешеним на основу Закона, а посеб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а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о потре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виденција уласка/изласк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тран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јекте, упућивање странака и пружање помоћи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а овлашћења службеника обезбеђења по позиву запослених и/или трећих лица и/или самоиницијативно у складу са Законом о приватном обезбеђењ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зор над системима техничке заштите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ентивно деловање у случају ремећења јавног реда и мира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овних услова рад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ечавање неовлашћеног уношења оружја и других опасних предмета и материја у штићени објекат и простор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ужање прве помоћи на штићеном објекту и у штићеном простор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зимање превентивних мера у циљу сузбијања могућности настанка пожара или поплаве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елна контрола исправности апарата за гашење пожара, контрола електричних уређаја, светла, контрола и спровођење мера забране држања запаљивог материјала на безбедној удаљености од грејних тела (радијатора, електроинсталација) и контрола и спровођење забране држања лаких запаљивих материјала и течности у објекту, обавештавање дежурних служби у случају уочених техничких неисправности, поступање у складу са Законом о заштити од пожара, као и помоћ у отклањању последиц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звољава улазак и задржавање у згради неприкладно одевених и беспослених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лица у алкохолисаном стању и сл.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а роб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имовине односи се на контролу уношења сумњивих предмета ил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вари и на контролу изношења штићених вредности –имовине општ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емери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а понашања лица 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и се на уочавање и спречавање недозвољеног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ашања и неовлашћеног присвајања имовине од стране запослених и посетилаца 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ђана који по разним основама боравe и у штићеном простор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ован обилазак објекта и евидентирање свих уочених неправилности (посебно 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водни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лектр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друг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сталацијама) у посебну свеску запажања и обухва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еру механичких компоненти система заштите 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ли су сви отвори (врата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ори) затворени и адекватно обезбеђени ван радног времена, односно да ли с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мани и касе затворени и закључан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ера искључености одређених уређаја (компјутери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 уређаји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ејалице и остал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лектрични уређаји) како не би дошло до оштећења или пожар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провера мокрог чвора и сл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увид у радни боравак запослен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) о</w:t>
      </w:r>
      <w:r>
        <w:rPr>
          <w:rFonts w:cs="Times New Roman" w:ascii="Times New Roman" w:hAnsi="Times New Roman"/>
          <w:color w:val="000000"/>
          <w:sz w:val="24"/>
          <w:szCs w:val="24"/>
        </w:rPr>
        <w:t>бављање и других послова из предмета јавне набавке по захтеву Наручиоца, 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јима се не нарушавају одредбе зак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е (послови) заштите од пожара обухватају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визуелну проверу комплетности апарата за гашење пожара и хидрантске мреж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вођење превентивних мера заштите од пожара према Закону о заштити одпожара, Акту о процени ризика у заштити лица, имовине и пословања и План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штите од пожара Наручио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пожарних путева и путева за евакуацију запослених у објектима,као и омогућавање њихове функционал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као и друге сличне послове који нису поменути у оквиру ове тачке, а који с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е или су у вези са извршењем горе поменутих посл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м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шења послова физичкo-технич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езбеђења</w:t>
      </w:r>
      <w:r>
        <w:rPr>
          <w:rFonts w:cs="Times New Roman" w:ascii="Times New Roman" w:hAnsi="Times New Roman"/>
          <w:color w:val="000000"/>
          <w:sz w:val="24"/>
          <w:szCs w:val="24"/>
        </w:rPr>
        <w:t>, службеник обезбеђења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шћен д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 упозорење или наређење лицу или забрани лицу улазак и боравак 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ићеном објек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 идентитет лиц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заустави и прегледа лице, предмете или превозно сред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ремено одузме предмет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 складу са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ремено задржи лиц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 складу са Зако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RS"/>
        </w:rPr>
        <w:t>Техничко обезбеђење -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идео и алармни мониторинг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контролног цент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Непрекидно праћење противпровалног алармног система и видео надзора, 24 часа дневно свакога дана у години за време трајања Уговора, као и чување снимака евнтуалних екцесних ситуација минимално 30 дана и њихово уступање Наручиоцу по захтеву истог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Упућивање мобилног обезбеђења одмах по примљеном аларму и у случајевима уочавања ситуација које на било који начин угрожавају безбедност штићеног објекта, тако да,                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у редовним временским условима,  најкасније у року од 15 минута, мобилно обезбеђење буде на алармираном објект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еализација неопходних мера у случају откривања кривичних дела или друге појаве у вези са безбедношћу, обавештавање полиције, ватрогасне службе, одговорног лица Корисника услуга, обезбеђење места и доказа кривичног дела, догађаја или штетног случај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авалац услуга је дужан да као тајну, у складу са законом и другим прописима којима се уређује тајност података, чува све податке које сазна у вршењу послова, осим у случајевим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едвиђеним закон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ављање и других послова у циљу безбедности по налогу руководио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ужалац услуге одговара за штету која је проузрокована кривицом ангажованог службеника обезбеђењ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чилац задржава право да контролише извршење услуге код Пружа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сл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дена овлашћења службеник обезбеђења може применити и употребити само 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ићеном објекту или простору, у складу са чланом 22. Закона о приватном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беђењ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онуђач мора да гарантује професионалност и квалитет пружених услуг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ње са подацима до којих се дошло током пружања услуге, искључиво у складу са Законом о приватном обезбеђењу, Законом о заштити података о личности и Законом о заштити пословне тајн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едметну набавку постоји акт о процени ри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оме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уда мора бити у складу са техничком спецификацијо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даје се изражавањем цене норма часа/обиласка и изражавањем укупне цене за тражени период.</w:t>
      </w:r>
    </w:p>
    <w:p>
      <w:pPr>
        <w:pStyle w:val="WWDefault1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lang w:val="sr-RS"/>
        </w:rPr>
        <w:t>оме буде додељен уговор, биће у обавези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sr-RS"/>
        </w:rPr>
        <w:t>даном</w:t>
      </w:r>
      <w:r>
        <w:rPr>
          <w:rFonts w:cs="Times New Roman" w:ascii="Times New Roman" w:hAnsi="Times New Roman"/>
          <w:sz w:val="24"/>
          <w:szCs w:val="24"/>
        </w:rPr>
        <w:t xml:space="preserve"> закључења уговора достави овлашћеном лицу Наручио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писак извршилаца који ће бити ангажовани на пословима који су предмет јавне наб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са фотокопијом одговарајуће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обрасца о пријави на осигурање, фотокопијом уговора о радном ангажовању и фотокопијом потребне лиценце за вршење предметне услуге.</w:t>
      </w:r>
      <w:r>
        <w:rPr>
          <w:rFonts w:cs="Times New Roman" w:ascii="Times New Roman" w:hAnsi="Times New Roman"/>
          <w:sz w:val="24"/>
          <w:szCs w:val="24"/>
        </w:rPr>
        <w:t xml:space="preserve"> У случају промене извршиоца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 трајања уговора, Пружалац</w:t>
      </w:r>
      <w:r>
        <w:rPr>
          <w:rFonts w:cs="Times New Roman" w:ascii="Times New Roman" w:hAnsi="Times New Roman"/>
          <w:sz w:val="24"/>
          <w:szCs w:val="24"/>
        </w:rPr>
        <w:t xml:space="preserve"> услуге је дужан да обавести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>писаним</w:t>
      </w:r>
      <w:r>
        <w:rPr>
          <w:rFonts w:cs="Times New Roman" w:ascii="Times New Roman" w:hAnsi="Times New Roman"/>
          <w:sz w:val="24"/>
          <w:szCs w:val="24"/>
        </w:rPr>
        <w:t xml:space="preserve"> путем </w:t>
      </w:r>
      <w:r>
        <w:rPr>
          <w:rFonts w:cs="Times New Roman" w:ascii="Times New Roman" w:hAnsi="Times New Roman"/>
          <w:sz w:val="24"/>
          <w:szCs w:val="24"/>
          <w:lang w:val="sr-RS"/>
        </w:rPr>
        <w:t>о томе</w:t>
      </w:r>
      <w:r>
        <w:rPr>
          <w:rFonts w:cs="Times New Roman" w:ascii="Times New Roman" w:hAnsi="Times New Roman"/>
          <w:sz w:val="24"/>
          <w:szCs w:val="24"/>
        </w:rPr>
        <w:t xml:space="preserve"> и 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сваког новог извршиоца достави </w:t>
      </w:r>
      <w:r>
        <w:rPr>
          <w:rFonts w:cs="Times New Roman" w:ascii="Times New Roman" w:hAnsi="Times New Roman"/>
          <w:sz w:val="24"/>
          <w:szCs w:val="24"/>
          <w:lang w:val="sr-RS"/>
        </w:rPr>
        <w:t>фотокопију документације која је за извршиоце била потребна приликом закључења у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нуђач, коме буде додељен уговор, биће у обавези</w:t>
      </w:r>
      <w:r>
        <w:rPr>
          <w:rFonts w:cs="Times New Roman" w:ascii="Times New Roman" w:hAnsi="Times New Roman"/>
          <w:sz w:val="24"/>
          <w:szCs w:val="24"/>
        </w:rPr>
        <w:t xml:space="preserve"> да  </w:t>
      </w:r>
      <w:r>
        <w:rPr>
          <w:rFonts w:cs="Times New Roman" w:ascii="Times New Roman" w:hAnsi="Times New Roman"/>
          <w:sz w:val="24"/>
          <w:szCs w:val="24"/>
          <w:lang w:val="sr-RS"/>
        </w:rPr>
        <w:t>приликом закључења уговора о јавној набавци потпише</w:t>
      </w:r>
      <w:r>
        <w:rPr>
          <w:rFonts w:cs="Times New Roman" w:ascii="Times New Roman" w:hAnsi="Times New Roman"/>
          <w:sz w:val="24"/>
          <w:szCs w:val="24"/>
        </w:rPr>
        <w:t xml:space="preserve"> Изјаву о поверљив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чување и заштита података и информација од  неовлашћеног коришћења и откривања, као пословне тајне).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2. Квалитет</w:t>
      </w:r>
    </w:p>
    <w:p>
      <w:pPr>
        <w:pStyle w:val="WWDefault1"/>
        <w:bidi w:val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метна услуга треба да се врши у складу са: </w:t>
      </w:r>
      <w:r>
        <w:rPr>
          <w:rFonts w:cs="Times New Roman" w:ascii="Times New Roman" w:hAnsi="Times New Roman"/>
          <w:sz w:val="24"/>
          <w:szCs w:val="24"/>
          <w:lang w:val="en-US"/>
        </w:rPr>
        <w:t>Зако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RS"/>
        </w:rPr>
        <w:t>приватном обезбеђењ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"Службени гласник РС" бр. </w:t>
      </w:r>
      <w:r>
        <w:rPr>
          <w:rFonts w:cs="Times New Roman" w:ascii="Times New Roman" w:hAnsi="Times New Roman"/>
          <w:sz w:val="24"/>
          <w:szCs w:val="24"/>
          <w:lang w:val="sr-RS"/>
        </w:rPr>
        <w:t>104/13, 42</w:t>
      </w:r>
      <w:r>
        <w:rPr>
          <w:rFonts w:cs="Times New Roman" w:ascii="Times New Roman" w:hAnsi="Times New Roman"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5 и 87/18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редбом о ближим критеријумима за одређивање обавезно обезбеђених објеката и начину вршења послова њихове зашт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"Службени гласник РС" бр. </w:t>
      </w:r>
      <w:r>
        <w:rPr>
          <w:rFonts w:cs="Times New Roman" w:ascii="Times New Roman" w:hAnsi="Times New Roman"/>
          <w:sz w:val="24"/>
          <w:szCs w:val="24"/>
          <w:lang w:val="sr-RS"/>
        </w:rPr>
        <w:t>98/1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им прописима који регулишу предметну област, </w:t>
      </w:r>
      <w:r>
        <w:rPr>
          <w:rFonts w:cs="Times New Roman" w:ascii="Times New Roman" w:hAnsi="Times New Roman"/>
          <w:sz w:val="24"/>
          <w:szCs w:val="24"/>
        </w:rPr>
        <w:t>професионалним стандардима, нормативима струке за ову врсту услуге и добрим пословним обичај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WWDefaul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WWDefault1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ужалац</w:t>
      </w:r>
      <w:r>
        <w:rPr>
          <w:rFonts w:cs="Times New Roman" w:ascii="Times New Roman" w:hAnsi="Times New Roman"/>
          <w:sz w:val="24"/>
          <w:szCs w:val="24"/>
        </w:rPr>
        <w:t xml:space="preserve">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ће бити ду</w:t>
      </w:r>
      <w:r>
        <w:rPr>
          <w:rFonts w:cs="Times New Roman" w:ascii="Times New Roman" w:hAnsi="Times New Roman"/>
          <w:sz w:val="24"/>
          <w:szCs w:val="24"/>
        </w:rPr>
        <w:t>жан да гарантује квалитетнo и поуздано извршење уговорене 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>, да</w:t>
      </w:r>
      <w:r>
        <w:rPr>
          <w:rFonts w:cs="Times New Roman" w:ascii="Times New Roman" w:hAnsi="Times New Roman"/>
          <w:sz w:val="24"/>
          <w:szCs w:val="24"/>
        </w:rPr>
        <w:t xml:space="preserve"> обезбеди континуитет посла и да се придржава прописаних мера заштите на рад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.Рок извршења</w:t>
      </w:r>
    </w:p>
    <w:p>
      <w:pPr>
        <w:pStyle w:val="Normal"/>
        <w:suppressAutoHyphens w:val="false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редметне услуге се пружају у перио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д 12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  <w:t>дванае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месеци) од 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закључења уговора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Наручилац задржава право да у току трајања реализације овог уговора коригује уговорени обим услуга, у зависности од значаја потреба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. Мес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пружања услуге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о пружања предметне услуге за Општинску управу Темерин, као што је наведено у тачки 1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  <w:lang w:val="sr-RS"/>
        </w:rPr>
        <w:t>5. Обилазак локациј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  <w:lang w:val="sr-RS"/>
        </w:rPr>
        <w:tab/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lang w:val="sr-RS"/>
        </w:rPr>
        <w:t>Пожељно је да понуђач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lang w:val="sr-CS"/>
        </w:rPr>
        <w:t>и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пре давања понуде 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u w:val="single"/>
          <w:lang w:val="sr-RS"/>
        </w:rPr>
        <w:t>обиђу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lang w:val="sr-CS"/>
        </w:rPr>
        <w:t xml:space="preserve"> све предметне локације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lang w:val="sr-RS"/>
        </w:rPr>
        <w:t>ради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виз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lang w:val="sr-RS"/>
        </w:rPr>
        <w:t>уелног преглед система техничке заштите и утврђивања постојања техничке компатибилности са својим контролним центром, да би се на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  <w:lang w:val="sr-CS"/>
        </w:rPr>
        <w:t xml:space="preserve"> тај начин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CS"/>
        </w:rPr>
        <w:t xml:space="preserve">упознали с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локацијам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CS"/>
        </w:rPr>
        <w:t xml:space="preserve"> за пружање предметних услуга и добили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Latn-CS"/>
        </w:rPr>
        <w:t xml:space="preserve"> потребне информације и разјашњења о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RS"/>
        </w:rPr>
        <w:t>истом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sr-CS"/>
        </w:rPr>
        <w:t>, а ради достављања одговарајуће понуде.</w:t>
      </w:r>
      <w:r>
        <w:rPr>
          <w:rFonts w:eastAsia="HG Mincho Light J;msmincho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;MS Mincho" w:cs="Times New Roman" w:ascii="Times New Roman" w:hAnsi="Times New Roman"/>
          <w:iCs/>
          <w:sz w:val="24"/>
          <w:szCs w:val="24"/>
          <w:lang w:val="sr-RS"/>
        </w:rPr>
        <w:t xml:space="preserve">Обилазак локације може се најавити наручиоцу на </w:t>
      </w:r>
      <w:r>
        <w:rPr>
          <w:rFonts w:eastAsia="Calibri" w:cs="Times New Roman" w:ascii="Times New Roman" w:hAnsi="Times New Roman"/>
          <w:sz w:val="24"/>
          <w:szCs w:val="24"/>
        </w:rPr>
        <w:t>електронск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рес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nabavke@temerin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6. Услови за учешће у поступку предметне набавк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Потребно је да понуђач буде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single"/>
          <w:lang w:val="sr-RS"/>
        </w:rPr>
        <w:t>регистрован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lang w:val="sr-RS"/>
        </w:rPr>
        <w:t xml:space="preserve"> код надлежног органа, односно уписан у одговарајући регистар за обављање предметне услуг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lang w:val="sr-RS"/>
        </w:rPr>
        <w:tab/>
        <w:t>- доказ – Изјава (саставни део Позива)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 Потребно је да понуђ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ма важећу дозволу надлежног органа за обављање делатности која је предмет набав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>е 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послови приватног обезбеђења у складу са Законом о приватном обезбеђењу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ab/>
        <w:t xml:space="preserve">- доказ  - фотокопија лиценце за вршење послова приватног обезбеђења, у складу са Законом о приватном обезбеђењу („Службени гласник РС“, бр. 104/2013, 42/2015 и 87/2018) и то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Лиценца за вршење послова физичко-техничке заштите лица и имовине и одржавање реда на спортским приредбама, јавним скуповима и другим местима окупљања грађ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(тражени доказ издат од стране Министарства унутрашњих послова)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Потребно је да понуђач</w:t>
      </w:r>
      <w:r>
        <w:rPr>
          <w:rFonts w:cs="Times New Roman" w:ascii="Times New Roman" w:hAnsi="Times New Roman"/>
          <w:sz w:val="24"/>
          <w:szCs w:val="24"/>
        </w:rPr>
        <w:t xml:space="preserve">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</w:t>
      </w:r>
      <w:r>
        <w:rPr>
          <w:rFonts w:cs="Times New Roman" w:ascii="Times New Roman" w:hAnsi="Times New Roman"/>
          <w:sz w:val="24"/>
          <w:szCs w:val="24"/>
          <w:lang w:val="sr-CS"/>
        </w:rPr>
        <w:t>нема забрану обављања делатности која је на снази у време подношења понуд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ab/>
        <w:t xml:space="preserve">- доказ – Изјава (саставни део Позива)                                                                                             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требно је да понуђач има мини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м 10 лица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sr-CS"/>
        </w:rPr>
        <w:t>у радном односу, односно на други начин радно ангажована у складу са Законом о рад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на пословима физичко-техничког обезбеђења са мониторингом система техничке заштите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sr-RS"/>
        </w:rPr>
        <w:t>са употребом патролне/итерветне служб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, која исуњавају услове за обављање послова физичко-техничког обезбеђ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у складу са Законом о приват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безбеђењ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д којих најмањ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једно лиц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едуј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доказ 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руч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противпожарне зашти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ab/>
        <w:t>- доказ – Изјава (саставни део Позив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6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Потребно 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а понуђач поседује у власништву или на коришћењу најмање 2 моторна путничка возил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да поседује функционалну контролну собу/мониторинг центар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а понуђач поседује уговор са мобилним оператером и минимум 10 преплатничких бројева.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ab/>
        <w:t xml:space="preserve">- доказ – Изјава (саставни део Позива)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  <w:lang w:val="sr-RS"/>
        </w:rPr>
        <w:t>7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. Критеријум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за доделу уговора – 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  <w:lang w:val="sr-RS"/>
        </w:rPr>
        <w:t>биће најнижа понуђена цен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8. Гаранција</w:t>
      </w:r>
      <w:r>
        <w:rPr>
          <w:rFonts w:eastAsia="TimesNewRomanPSMT;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Приликом закључења уговора, одабрани понуђач ће бити у обавези да достави средство обезбеђења за добро извршење посла: бланко сопствену меницу, менично овлашћење на 10% понуђене цене без ПДВ, доказ о регистрацији менице и копију важећег картона депонованих потписа код пословне банке.</w:t>
      </w:r>
    </w:p>
    <w:p>
      <w:pPr>
        <w:pStyle w:val="NoSpacing"/>
        <w:bidi w:val="0"/>
        <w:ind w:left="0" w:right="0" w:firstLine="708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  <w:lang w:val="sr-RS"/>
        </w:rPr>
        <w:t>9. Рок важења понуде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– 30 дана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од дана отварања понуда. Понуде ће се отварати након истека рока за достављање понуда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0. 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стали услови наручиоца и обавезни елементи будућег угов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плаћања – максимално 45 дана од дан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ања рачу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звештаја о услугама пруженим у претходном месец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чин плаћања – на рачун п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  <w:lang w:val="sr-RS"/>
        </w:rPr>
        <w:t>Са п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онуђач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ем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најповољниј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понуде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биће закључен уговор, са наведеним обавезним елементима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Остали елементи пословног односа, који овде нису наведени као обавезни, биће дефинисани уговором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о набавци опреме за видео надзор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1.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Када спроводи набавке из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27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став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2. тачка 1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.  Закона о јавним набавкама, наручилац је дужан да спречи постојање сукоба интереса, да обезбеди конкуренцију и да уговорена цена не буде већа од упоредиве тржишне ц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  <w:lang w:val="sr-RS"/>
        </w:rPr>
        <w:t>12.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С обзиром на напред наведено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, позивамо да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lang w:val="sr-RS"/>
        </w:rPr>
        <w:t xml:space="preserve"> до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дана 21.02.2022.године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до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15 сати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поднесете своју понуду за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предметну набавку, у затвореним ковертама,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са напоменом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„Понуда за набавку у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слуге приватно ФТО објекта,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број 404-26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и са називом понуђача на полеђини коверте, на адресу: Општинска управа Темерин, Новосадска 326, Темерин 21235 или непосредно на писарницу наручиоца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Понуде које буду стигле након наведеног рока, неће бити прихваћене. Сва евентуалн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Latn-RS"/>
        </w:rPr>
        <w:t>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питања поставити путем електр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Latn-RS"/>
        </w:rPr>
        <w:t>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нске поште: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rFonts w:eastAsia="TimesNewRoman;MS Mincho" w:cs="Times New Roman" w:ascii="Times New Roman" w:hAnsi="Times New Roman"/>
            <w:color w:val="000000"/>
            <w:sz w:val="24"/>
            <w:szCs w:val="24"/>
            <w:lang w:val="sr-Latn-RS"/>
          </w:rPr>
          <w:t>jnabavke</w:t>
        </w:r>
        <w:r>
          <w:rPr>
            <w:rStyle w:val="InternetLink"/>
            <w:rFonts w:eastAsia="TimesNewRoman;MS Mincho" w:cs="Times New Roman" w:ascii="Times New Roman" w:hAnsi="Times New Roman"/>
            <w:sz w:val="24"/>
            <w:szCs w:val="24"/>
            <w:lang w:val="sr-RS"/>
          </w:rPr>
          <w:t>@temerin.rs</w:t>
        </w:r>
      </w:hyperlink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;  контакт: Александра Миши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Напоме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понуђач понуду подноси попуњава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њем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Обрасца понуде, Обрасца техничке спецификације и обрасца Изјаве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кој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и су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у прилогу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ово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Позива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; наручилац задржава параво да од изабраног понуђача може да затражи на увид доказе који потврђују истинитост садржаја Изја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- уз Образац понуде, понуђач доставља и тра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жене доказе (фотокопије тражених лиценц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Општинска управа Темер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Прилог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Образац понуде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 xml:space="preserve"> (једна страна)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Образац техничке спецификаци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је ( једна стра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н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Образац изјаве (једна стр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sr-RS"/>
        </w:rPr>
        <w:t>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                                        </w:t>
      </w:r>
    </w:p>
    <w:p>
      <w:pPr>
        <w:pStyle w:val="Normal"/>
        <w:shd w:fill="C6D9F1" w:val="clear"/>
        <w:spacing w:lineRule="auto" w:line="24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АЦ ПОНУД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онуда бр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.________ </w:t>
      </w:r>
      <w:r>
        <w:rPr>
          <w:rFonts w:cs="Times New Roman" w:ascii="Times New Roman" w:hAnsi="Times New Roman"/>
          <w:iCs/>
          <w:sz w:val="22"/>
          <w:szCs w:val="22"/>
        </w:rPr>
        <w:t>од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_____ 2022.год </w:t>
      </w:r>
      <w:r>
        <w:rPr>
          <w:rFonts w:cs="Times New Roman" w:ascii="Times New Roman" w:hAnsi="Times New Roman"/>
          <w:iCs/>
          <w:sz w:val="22"/>
          <w:szCs w:val="22"/>
        </w:rPr>
        <w:t xml:space="preserve">за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iCs/>
          <w:sz w:val="22"/>
          <w:szCs w:val="22"/>
        </w:rPr>
        <w:t xml:space="preserve">абавку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  <w:lang w:val="sr-RS"/>
        </w:rPr>
        <w:t>услуге приватног физичког и техничког обезбеђења објекта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ручиоца Општинске управе Темерин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(404-26/2022-03)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ОПШТИ ПОДАЦИ О ПОНУЂАЧУ</w:t>
      </w:r>
    </w:p>
    <w:tbl>
      <w:tblPr>
        <w:tblW w:w="99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"/>
        <w:gridCol w:w="5436"/>
        <w:gridCol w:w="1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ив понуђача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а понуђача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ични број понуђача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 особе за контакт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он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факс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це овлашћено за потписивање уговор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0" w:right="0" w:firstLine="708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купна вреднос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 xml:space="preserve"> понуде без ПДВ-а</w:t>
            </w:r>
          </w:p>
        </w:tc>
        <w:tc>
          <w:tcPr>
            <w:tcW w:w="545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/>
              </w:rPr>
              <w:t>_____________ динара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sr-R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Рок важења понуде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минималан рок 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/>
              </w:rPr>
              <w:t>3</w:t>
            </w: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 дана од дана отварања понуда)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NewRoman;MS Mincho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 дана од дана отварања понуда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sr-RS"/>
              </w:rPr>
              <w:t xml:space="preserve">3 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Рок 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sr-RS"/>
              </w:rPr>
              <w:t>реализације уговора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sr-RS"/>
              </w:rPr>
              <w:t>дванаест месеци од дана закључења уговора</w:t>
            </w:r>
          </w:p>
        </w:tc>
      </w:tr>
      <w:tr>
        <w:trPr>
          <w:trHeight w:val="3865" w:hRule="atLeast"/>
        </w:trPr>
        <w:tc>
          <w:tcPr>
            <w:tcW w:w="4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4 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сто и начин 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еализације</w:t>
            </w: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545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NewRoman;MS Mincho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Објекти Општинске управе Темерин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NewRoman;MS Mincho" w:cs="Times New Roman"/>
                <w:bCs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2"/>
                <w:szCs w:val="22"/>
              </w:rPr>
              <w:t>- у Новосадској 326, Темерин – просторије Општинске управе Темерин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NewRoman;MS Mincho" w:cs="Times New Roman"/>
                <w:bCs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2"/>
                <w:szCs w:val="22"/>
              </w:rPr>
              <w:t>- у Новосадској 300, Темерин – просторије Општинске управе Темерин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NewRoman;MS Mincho" w:cs="Times New Roman"/>
                <w:bCs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2"/>
                <w:szCs w:val="22"/>
              </w:rPr>
              <w:t>- у Новосадској 38, Сириг – просторије Месне канцеларије Сириг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NewRoman;MS Mincho" w:cs="Times New Roman"/>
                <w:bCs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2"/>
                <w:szCs w:val="22"/>
              </w:rPr>
              <w:t>- у Новосадској 86, Бачки Јарак –просторије Месне канцеларије Бачки Јарак и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NewRoman;MS Mincho" w:cs="Times New Roman"/>
                <w:bCs/>
                <w:sz w:val="22"/>
                <w:szCs w:val="22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2"/>
                <w:szCs w:val="22"/>
              </w:rPr>
              <w:t>- у Новосадској 142, Темерин – просторије Месне заједнице Старо Ђурђево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5 Начин и рок плаћања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 рачун понуђача, месечно, у року од највише 45 дана од дана достављања рачу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извештаја о услугама пруженим у претходном месец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онуђена цена обухвата све све трошкове реализације у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атум </w:t>
      </w:r>
      <w:r>
        <w:rPr>
          <w:rFonts w:eastAsia="TimesNewRoman;MS Mincho" w:cs="Times New Roman" w:ascii="Times New Roman" w:hAnsi="Times New Roman"/>
          <w:sz w:val="24"/>
          <w:szCs w:val="24"/>
          <w:lang w:val="sr-RS"/>
        </w:rPr>
        <w:t xml:space="preserve">                                                   м.п.             Потпис одговорно лица понуђ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NewRoman;MS Mincho" w:cs="Times New Roman" w:ascii="Times New Roman" w:hAnsi="Times New Roman"/>
          <w:sz w:val="24"/>
          <w:szCs w:val="24"/>
          <w:lang w:val="sr-RS"/>
        </w:rPr>
        <w:t>________________                                                                            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РАЗАЦ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ТЕХНИЧКЕ СПЕЦИФИКАЦЈ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Уз </w:t>
      </w:r>
      <w:r>
        <w:rPr>
          <w:rFonts w:cs="Times New Roman" w:ascii="Times New Roman" w:hAnsi="Times New Roman"/>
          <w:iCs/>
          <w:sz w:val="22"/>
          <w:szCs w:val="22"/>
        </w:rPr>
        <w:t>Понуд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.________ </w:t>
      </w:r>
      <w:r>
        <w:rPr>
          <w:rFonts w:cs="Times New Roman" w:ascii="Times New Roman" w:hAnsi="Times New Roman"/>
          <w:iCs/>
          <w:sz w:val="22"/>
          <w:szCs w:val="22"/>
        </w:rPr>
        <w:t>од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_____ 2022.год </w:t>
      </w:r>
      <w:r>
        <w:rPr>
          <w:rFonts w:cs="Times New Roman" w:ascii="Times New Roman" w:hAnsi="Times New Roman"/>
          <w:iCs/>
          <w:sz w:val="22"/>
          <w:szCs w:val="22"/>
        </w:rPr>
        <w:t xml:space="preserve">за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iCs/>
          <w:sz w:val="22"/>
          <w:szCs w:val="22"/>
        </w:rPr>
        <w:t>аб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авку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shd w:fill="FFFFFF" w:val="clear"/>
          <w:lang w:val="sr-RS"/>
        </w:rPr>
        <w:t>услуге приватног физичког и техничког обезбеђења објекта,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sr-RS"/>
        </w:rPr>
        <w:t>наручиоца Општинске управе Темерин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RS"/>
        </w:rPr>
        <w:t xml:space="preserve"> (40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4-26/2022-03)</w:t>
      </w:r>
    </w:p>
    <w:tbl>
      <w:tblPr>
        <w:tblW w:w="997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52"/>
        <w:gridCol w:w="1134"/>
        <w:gridCol w:w="850"/>
        <w:gridCol w:w="1220"/>
        <w:gridCol w:w="1220"/>
        <w:gridCol w:w="1220"/>
        <w:gridCol w:w="1244"/>
      </w:tblGrid>
      <w:tr>
        <w:trPr/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СЛУГА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Јединиц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мере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упа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часова</w:t>
            </w:r>
          </w:p>
        </w:tc>
        <w:tc>
          <w:tcPr>
            <w:tcW w:w="12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ична цена норма час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2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Јединична цена норма часа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а пдв-ом</w:t>
            </w:r>
          </w:p>
        </w:tc>
        <w:tc>
          <w:tcPr>
            <w:tcW w:w="12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на цена часова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24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Укупна цена часов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6 (3 х 4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7 (3 х 5)</w:t>
            </w:r>
          </w:p>
        </w:tc>
      </w:tr>
      <w:tr>
        <w:trPr>
          <w:trHeight w:val="1027" w:hRule="atLeast"/>
        </w:trPr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1 извршилац за ф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изичко обезбеђење објект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јединице локалне самоуправе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>Норма час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sr-RS"/>
              </w:rPr>
              <w:t>2476</w:t>
            </w:r>
          </w:p>
        </w:tc>
        <w:tc>
          <w:tcPr>
            <w:tcW w:w="122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798" w:hRule="atLeast"/>
        </w:trPr>
        <w:tc>
          <w:tcPr>
            <w:tcW w:w="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Контролни центар/мониторинг услуге система техничке заш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>Норма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sr-RS"/>
              </w:rPr>
              <w:t>87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Мобилна патролна / итерветн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>Патролни обилаз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  <w:lang w:val="sr-RS"/>
              </w:rPr>
              <w:t>1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Укупна цена услуга без ПДВ  (збир колоне 6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5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Износ ПДВ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Укупна цена услуга са ПДВ (збир колоне 7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tabs>
          <w:tab w:val="clear" w:pos="720"/>
          <w:tab w:val="left" w:pos="680" w:leader="none"/>
        </w:tabs>
        <w:ind w:left="0" w:right="0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eastAsia="TimesNewRomanPSMT;Times New Roman" w:cs="Times New Roman" w:ascii="Times New Roman" w:hAnsi="Times New Roman"/>
          <w:bCs/>
          <w:sz w:val="21"/>
          <w:szCs w:val="21"/>
          <w:lang w:val="sr-RS"/>
        </w:rPr>
        <w:t>Напомена: наведени укупан број часова је оквиран број часова за период од дванаест месеци, при чему ће се обарачун вршити по протеку сваког месеца, по јединичним цена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Упутство за попуњавање обрасца структуре цене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-</w:t>
      </w:r>
      <w:r>
        <w:rPr>
          <w:rFonts w:cs="Times New Roman" w:ascii="Times New Roman" w:hAnsi="Times New Roman"/>
          <w:sz w:val="21"/>
          <w:szCs w:val="21"/>
        </w:rPr>
        <w:t>у колон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уписат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јединичн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</w:rPr>
        <w:t xml:space="preserve"> цен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без</w:t>
      </w:r>
      <w:r>
        <w:rPr>
          <w:rFonts w:cs="Times New Roman" w:ascii="Times New Roman" w:hAnsi="Times New Roman"/>
          <w:sz w:val="21"/>
          <w:szCs w:val="21"/>
        </w:rPr>
        <w:t xml:space="preserve"> ПДВ</w:t>
      </w:r>
      <w:r>
        <w:rPr>
          <w:rFonts w:cs="Times New Roman" w:ascii="Times New Roman" w:hAnsi="Times New Roman"/>
          <w:sz w:val="21"/>
          <w:szCs w:val="21"/>
          <w:lang w:val="sr-RS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-у колону 5 уписати јединичну цену са ПДВ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-</w:t>
      </w:r>
      <w:r>
        <w:rPr>
          <w:rFonts w:cs="Times New Roman" w:ascii="Times New Roman" w:hAnsi="Times New Roman"/>
          <w:sz w:val="21"/>
          <w:szCs w:val="21"/>
        </w:rPr>
        <w:t>у колон</w:t>
      </w:r>
      <w:r>
        <w:rPr>
          <w:rFonts w:cs="Times New Roman" w:ascii="Times New Roman" w:hAnsi="Times New Roman"/>
          <w:sz w:val="21"/>
          <w:szCs w:val="21"/>
          <w:lang w:val="sr-RS"/>
        </w:rPr>
        <w:t>у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уписати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и</w:t>
      </w:r>
      <w:r>
        <w:rPr>
          <w:rFonts w:cs="Times New Roman" w:ascii="Times New Roman" w:hAnsi="Times New Roman"/>
          <w:sz w:val="21"/>
          <w:szCs w:val="21"/>
        </w:rPr>
        <w:t xml:space="preserve">знос </w:t>
      </w:r>
      <w:r>
        <w:rPr>
          <w:rFonts w:cs="Times New Roman" w:ascii="Times New Roman" w:hAnsi="Times New Roman"/>
          <w:sz w:val="21"/>
          <w:szCs w:val="21"/>
          <w:lang w:val="sr-RS"/>
        </w:rPr>
        <w:t>укупне цене без</w:t>
      </w:r>
      <w:r>
        <w:rPr>
          <w:rFonts w:cs="Times New Roman" w:ascii="Times New Roman" w:hAnsi="Times New Roman"/>
          <w:sz w:val="21"/>
          <w:szCs w:val="21"/>
        </w:rPr>
        <w:t xml:space="preserve"> ПДВ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множењем укупног броја часова из колоне 3 са јединичном без пдв ценом из колоне 4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sr-RS"/>
        </w:rPr>
        <w:t>-у колону 7 уписати износ укупне цене са ПДВ множењем укупног броја часова из колоне 3 са јединичном ценом са пдв из колоне 5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iCs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-у реду 4 уписати у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sr-CS"/>
        </w:rPr>
        <w:t>купну цена услуга без ПДВ (збир колоне 6),</w:t>
      </w:r>
    </w:p>
    <w:p>
      <w:pPr>
        <w:pStyle w:val="Normal"/>
        <w:tabs>
          <w:tab w:val="clear" w:pos="720"/>
          <w:tab w:val="center" w:pos="4961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iCs/>
          <w:sz w:val="21"/>
          <w:szCs w:val="21"/>
          <w:lang w:val="sr-RS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 у реду 5 уписати износ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sr-CS"/>
        </w:rPr>
        <w:t xml:space="preserve"> ПДВ,</w:t>
        <w:tab/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-у реду 6 уписати у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val="sr-CS"/>
        </w:rPr>
        <w:t>купну цена услуга са ПДВ (збир колоне 7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нуђач _____________ ПИБ 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685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и дату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RS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sr-RS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none"/>
              </w:rPr>
              <w:t>Потпис овлашћеног лица</w:t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680" w:leader="none"/>
        </w:tabs>
        <w:spacing w:before="0" w:after="200"/>
        <w:ind w:left="0" w:right="0" w:hanging="0"/>
        <w:jc w:val="both"/>
        <w:rPr>
          <w:rFonts w:ascii="Times New Roman" w:hAnsi="Times New Roman" w:eastAsia="TimesNewRoman;MS Mincho" w:cs="Times New Roman"/>
          <w:bCs/>
          <w:iCs/>
          <w:sz w:val="21"/>
          <w:szCs w:val="21"/>
          <w:lang w:val="sr-RS"/>
        </w:rPr>
      </w:pPr>
      <w:r>
        <w:rPr>
          <w:rFonts w:eastAsia="TimesNewRoman;MS Mincho" w:cs="Times New Roman" w:ascii="Times New Roman" w:hAnsi="Times New Roman"/>
          <w:bCs/>
          <w:iCs/>
          <w:sz w:val="21"/>
          <w:szCs w:val="21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spacing w:before="0" w:after="200"/>
        <w:ind w:left="0" w:right="0" w:hanging="0"/>
        <w:jc w:val="both"/>
        <w:rPr>
          <w:rFonts w:ascii="Times New Roman" w:hAnsi="Times New Roman" w:eastAsia="TimesNewRoman;MS Mincho" w:cs="Times New Roman"/>
          <w:bCs/>
          <w:iCs/>
          <w:sz w:val="21"/>
          <w:szCs w:val="21"/>
          <w:lang w:val="sr-RS"/>
        </w:rPr>
      </w:pPr>
      <w:r>
        <w:rPr>
          <w:rFonts w:eastAsia="TimesNewRoman;MS Mincho" w:cs="Times New Roman" w:ascii="Times New Roman" w:hAnsi="Times New Roman"/>
          <w:bCs/>
          <w:iCs/>
          <w:sz w:val="21"/>
          <w:szCs w:val="21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spacing w:before="0" w:after="200"/>
        <w:ind w:left="0" w:right="0" w:hanging="0"/>
        <w:jc w:val="center"/>
        <w:rPr>
          <w:rFonts w:ascii="Times New Roman" w:hAnsi="Times New Roman" w:eastAsia="TimesNewRoman;MS Mincho" w:cs="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iCs/>
          <w:sz w:val="24"/>
          <w:szCs w:val="24"/>
          <w:lang w:val="sr-RS"/>
        </w:rPr>
        <w:t>И З Ј А В А</w:t>
      </w:r>
    </w:p>
    <w:p>
      <w:pPr>
        <w:pStyle w:val="ListParagraph"/>
        <w:tabs>
          <w:tab w:val="clear" w:pos="720"/>
          <w:tab w:val="left" w:pos="680" w:leader="none"/>
        </w:tabs>
        <w:spacing w:before="0" w:after="200"/>
        <w:ind w:left="0" w:right="0" w:hanging="0"/>
        <w:jc w:val="both"/>
        <w:rPr>
          <w:rFonts w:ascii="Times New Roman" w:hAnsi="Times New Roman" w:eastAsia="TimesNewRoman;MS Mincho" w:cs="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680" w:leader="none"/>
        </w:tabs>
        <w:spacing w:before="0" w:after="200"/>
        <w:ind w:left="0" w:right="0" w:hanging="0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iCs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/>
          <w:bCs/>
          <w:iCs/>
          <w:sz w:val="24"/>
          <w:szCs w:val="24"/>
          <w:lang w:val="sr-RS"/>
        </w:rPr>
        <w:tab/>
      </w:r>
      <w:r>
        <w:rPr>
          <w:rFonts w:eastAsia="TimesNewRoman;MS Mincho"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>У складу са тачком 6. Позива за достављање понуда бр.404-26/2022-03 Општинске управе Темерин, о</w:t>
      </w:r>
      <w:r>
        <w:rPr>
          <w:rFonts w:eastAsia="TimesNewRoman;MS Mincho" w:cs="Times New Roman" w:ascii="Times New Roman" w:hAnsi="Times New Roman"/>
          <w:b w:val="false"/>
          <w:bCs w:val="false"/>
          <w:iCs/>
          <w:sz w:val="24"/>
          <w:szCs w:val="24"/>
          <w:shd w:fill="FFFFFF" w:val="clear"/>
          <w:lang w:val="sr-RS"/>
        </w:rPr>
        <w:t>д 14.02.20</w:t>
      </w:r>
      <w:r>
        <w:rPr>
          <w:rFonts w:eastAsia="TimesNewRoman;MS Mincho"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 xml:space="preserve">22.године, понуђач </w:t>
      </w:r>
    </w:p>
    <w:p>
      <w:pPr>
        <w:pStyle w:val="ListParagraph"/>
        <w:tabs>
          <w:tab w:val="clear" w:pos="720"/>
          <w:tab w:val="left" w:pos="680" w:leader="none"/>
        </w:tabs>
        <w:spacing w:before="0" w:after="200"/>
        <w:ind w:left="0" w:right="0" w:hanging="0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i/>
          <w:i/>
          <w:i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 xml:space="preserve"> </w:t>
      </w:r>
      <w:r>
        <w:rPr>
          <w:rFonts w:eastAsia="TimesNewRoman;MS Mincho"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>____________________________________________________________________________</w:t>
      </w:r>
    </w:p>
    <w:p>
      <w:pPr>
        <w:pStyle w:val="ListParagraph"/>
        <w:tabs>
          <w:tab w:val="clear" w:pos="720"/>
          <w:tab w:val="left" w:pos="680" w:leader="none"/>
        </w:tabs>
        <w:spacing w:before="0" w:after="200"/>
        <w:ind w:left="0" w:right="0" w:hanging="0"/>
        <w:jc w:val="center"/>
        <w:rPr>
          <w:rFonts w:ascii="Times New Roman" w:hAnsi="Times New Roman" w:eastAsia="TimesNewRoman;MS Mincho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 w:val="false"/>
          <w:bCs w:val="false"/>
          <w:i/>
          <w:iCs/>
          <w:sz w:val="20"/>
          <w:szCs w:val="20"/>
          <w:lang w:val="sr-RS"/>
        </w:rPr>
        <w:t>(назив, седиште и матични број понуђача)</w:t>
      </w:r>
    </w:p>
    <w:p>
      <w:pPr>
        <w:pStyle w:val="ListParagraph"/>
        <w:tabs>
          <w:tab w:val="clear" w:pos="720"/>
          <w:tab w:val="left" w:pos="680" w:leader="none"/>
        </w:tabs>
        <w:spacing w:before="0" w:after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од кривичном и материјалном одговорношћу изјављујемо да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- је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single"/>
          <w:lang w:val="sr-RS"/>
        </w:rPr>
        <w:t>регистрован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lang w:val="sr-RS"/>
        </w:rPr>
        <w:t xml:space="preserve"> код надлежног органа, односно уписан у одговарајући регистар за обављање предметне услуг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поштује</w:t>
      </w:r>
      <w:r>
        <w:rPr>
          <w:rFonts w:cs="Times New Roman" w:ascii="Times New Roman" w:hAnsi="Times New Roman"/>
          <w:sz w:val="24"/>
          <w:szCs w:val="24"/>
        </w:rPr>
        <w:t xml:space="preserve"> обавезе које произлазе из важећих прописа о заштити на раду, запошљавању и условима рада, заштити животне средине, као и да </w:t>
      </w:r>
      <w:r>
        <w:rPr>
          <w:rFonts w:cs="Times New Roman" w:ascii="Times New Roman" w:hAnsi="Times New Roman"/>
          <w:sz w:val="24"/>
          <w:szCs w:val="24"/>
          <w:lang w:val="sr-CS"/>
        </w:rPr>
        <w:t>нема забрану обављања делатности која је на снази у време подношења понуде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ма мин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ум 10 лица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sr-CS"/>
        </w:rPr>
        <w:t>у радном односу, односно на други начин радно ангажована у складу са Законом о рад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на пословима физичко-техничког обезбеђења са мониторингом система техничке заштите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sr-RS"/>
        </w:rPr>
        <w:t>са употребом патролне/итерветне служб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, која исуњавају услове за обављање послова физичко-техничког обезбеђ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у складу са Законом о приват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безбеђењ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д којих најмањ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једно лиц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едуј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доказ 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руч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противпожарне зашти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и 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- </w:t>
      </w: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 xml:space="preserve">да поседује у власништву или на коришћењу најмање 2 моторна путничка возила, </w:t>
      </w: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да поседује функционалну контролну собу/мониторинг центар и </w:t>
      </w: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да понуђач поседује уговор са мобилним оператером и минимум 10 преплатничких бројев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ab/>
        <w:t>Понуђач је упознат и сагл</w:t>
      </w: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асан да </w:t>
      </w: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наручилац задржава параво да од изабраног понуђача може да затражи на увид доказе који потврђују истинитост садржаја ове Изјав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RS"/>
        </w:rPr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 xml:space="preserve">У Темерину, дана ________2022.године                                  м.п.          _________________ </w:t>
      </w:r>
    </w:p>
    <w:p>
      <w:pPr>
        <w:pStyle w:val="ListParagraph"/>
        <w:spacing w:before="0" w:after="200"/>
        <w:ind w:left="0" w:right="0" w:hanging="0"/>
        <w:jc w:val="both"/>
        <w:rPr/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sr-RS"/>
        </w:rPr>
        <w:t>Потпис овлашћеног лица</w:t>
      </w: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ab/>
        <w:tab/>
        <w:tab/>
      </w:r>
    </w:p>
    <w:sectPr>
      <w:type w:val="nextPage"/>
      <w:pgSz w:w="12240" w:h="15840"/>
      <w:pgMar w:left="1232" w:right="1076" w:gutter="0" w:header="0" w:top="711" w:footer="0" w:bottom="4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  <w:b/>
        <w:rFonts w:cs="Times New Roman"/>
        <w:lang w:val="sr-RS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  <w:i/>
      <w:lang w:val="sr-RS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NewRoman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NewRoman;MS Mincho" w:cs="Times New Roman"/>
      <w:color w:val="000000"/>
      <w:sz w:val="24"/>
      <w:szCs w:val="24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ntStyle52">
    <w:name w:val="Font Style52"/>
    <w:qFormat/>
    <w:rPr>
      <w:rFonts w:ascii="MS Reference Sans Serif" w:hAnsi="MS Reference Sans Serif" w:cs="MS Reference Sans Serif"/>
      <w:sz w:val="18"/>
      <w:szCs w:val="18"/>
    </w:rPr>
  </w:style>
  <w:style w:type="character" w:styleId="FontStyle53">
    <w:name w:val="Font Style53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80">
    <w:name w:val="Font Style80"/>
    <w:qFormat/>
    <w:rPr>
      <w:rFonts w:ascii="MS Reference Sans Serif" w:hAnsi="MS Reference Sans Serif" w:cs="MS Reference Sans Serif"/>
      <w:b/>
      <w:bCs/>
      <w:sz w:val="26"/>
      <w:szCs w:val="26"/>
    </w:rPr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">
    <w:name w:val="WW-Default Paragraph 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bavke@temerin.rs" TargetMode="External"/><Relationship Id="rId3" Type="http://schemas.openxmlformats.org/officeDocument/2006/relationships/hyperlink" Target="mailto:jnabavke@temerin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3:00Z</dcterms:created>
  <dc:creator>Korisnik</dc:creator>
  <dc:description/>
  <dc:language>en-US</dc:language>
  <cp:lastModifiedBy>Korisnik</cp:lastModifiedBy>
  <cp:lastPrinted>2022-02-14T08:22:00Z</cp:lastPrinted>
  <dcterms:modified xsi:type="dcterms:W3CDTF">2019-08-23T11:44:00Z</dcterms:modified>
  <cp:revision>486</cp:revision>
  <dc:subject/>
  <dc:title/>
</cp:coreProperties>
</file>